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-690245</wp:posOffset>
                </wp:positionV>
                <wp:extent cx="3248660" cy="684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39.3pt;mso-wrap-distance-left:9.05pt;mso-wrap-distance-right:9.05pt;mso-wrap-distance-top:0pt;mso-wrap-distance-bottom:0pt;margin-top:-54.35pt;mso-position-vertical-relative:text;margin-left:235.15pt;mso-position-horizontal-relative:text">
                <v:textbox inset="0.216666666666667in,0.05in,0.216666666666667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7780</wp:posOffset>
                </wp:positionH>
                <wp:positionV relativeFrom="paragraph">
                  <wp:posOffset>-690245</wp:posOffset>
                </wp:positionV>
                <wp:extent cx="3248660" cy="684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тдел информац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Это должен зн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кажды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1334135" cy="1280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населению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Татарстан по действ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в условиях голол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и снежных за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г. Казань </w:t>
                            </w:r>
                          </w:p>
                        </w:txbxContent>
                      </wps:txbx>
                      <wps:bodyPr anchor="t" lIns="30607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39.3pt;mso-wrap-distance-left:9.05pt;mso-wrap-distance-right:9.05pt;mso-wrap-distance-top:0pt;mso-wrap-distance-bottom:0pt;margin-top:-54.35pt;mso-position-vertical-relative:text;margin-left:501.4pt;mso-position-horizontal-relative:text">
                <v:textbox inset="0.334722222222222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о Республике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тдел информацио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беспечения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Это должен зн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кажды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  <w:drawing>
                          <wp:inline distT="0" distB="0" distL="0" distR="0">
                            <wp:extent cx="1334135" cy="1280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 xml:space="preserve">населению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 xml:space="preserve">Татарстан по действ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в условиях голол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и снежных зан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г. Каз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248660" cy="684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КАК ДЕЙСТВОВАТЬ ПОСЛЕ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СИЛЬНОЙ МЕТЕЛ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ПЕРВАЯ ПОМОЩ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ПРИ ОБМОРОЖЕНИ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39.3pt;mso-wrap-distance-left:9.05pt;mso-wrap-distance-right:9.05pt;mso-wrap-distance-top:0pt;mso-wrap-distance-bottom:0pt;margin-top:-54.35pt;mso-position-vertical-relative:text;margin-left:-27.35pt;mso-position-horizontal-relative:text">
                <v:textbox inset="0.0590277777777778in,0.05in,0.334722222222222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КАК ДЕЙСТВОВАТЬ ПОСЛЕ 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СИЛЬНОЙ МЕТЕЛИ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ПЕРВАЯ ПОМОЩ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ПРИ ОБМОРОЖЕНИИ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3378200" cy="2903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Телефоны для экстр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аг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жарно-спасательная  служба</w:t>
                              <w:tab/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</w:t>
                              <w:tab/>
                              <w:tab/>
                              <w:tab/>
                              <w:tab/>
                              <w:tab/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корая помощь</w:t>
                              <w:tab/>
                              <w:tab/>
                              <w:tab/>
                              <w:tab/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азовая служба</w:t>
                              <w:tab/>
                              <w:tab/>
                              <w:tab/>
                              <w:tab/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ГУ МЧС России по Республ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атарстан</w:t>
                              <w:tab/>
                              <w:t xml:space="preserve">                          227-46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98755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28.6pt;mso-wrap-distance-left:9.05pt;mso-wrap-distance-right:9.05pt;mso-wrap-distance-top:0pt;mso-wrap-distance-bottom:0pt;margin-top:0.5pt;mso-position-vertical-relative:text;margin-left:225pt;mso-position-horizontal-relative:text">
                <v:textbox inset="0.217361111111111in,0.0506944444444444in,0.217361111111111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Телефоны для экстр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реаг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Пожарно-спасательная  служба</w:t>
                        <w:tab/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</w:t>
                        <w:tab/>
                        <w:tab/>
                        <w:tab/>
                        <w:tab/>
                        <w:tab/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Скорая помощь</w:t>
                        <w:tab/>
                        <w:tab/>
                        <w:tab/>
                        <w:tab/>
                        <w:t>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Газовая служба</w:t>
                        <w:tab/>
                        <w:tab/>
                        <w:tab/>
                        <w:tab/>
                        <w:t>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ГУ МЧС России по Республ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Татарстан</w:t>
                        <w:tab/>
                        <w:t xml:space="preserve">                          227-46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-690245</wp:posOffset>
                </wp:positionV>
                <wp:extent cx="3248660" cy="6849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КАК ДЕЙСТВОВАТЬ П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ПОЛУЧЕНИИ ТРАВМЫ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ЗАНОС СНЕЖНЫЙ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ЗАНОС СНЕЖНЫЙ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—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ЕТЕЛ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—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снежных заносах и метелях опасность для населения заключается в заносах дорог, населенных пунктов и отдельных зданий. Высота заноса может быть более 1м. Возможно снижение видимости на дорогах до 20-50 м, а также частичное разрушение легких зданий и крыш, обрыв воздушных линий электропередачи и связ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КАК ПОДГОТОВИТЬСЯ K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МЕТЕЛЯМ И ЗАНОСА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Если Вы получили предупреждение о сильной метели, плотно закройте окна, двери, чердачные</w:t>
                            </w:r>
                          </w:p>
                        </w:txbxContent>
                      </wps:txbx>
                      <wps:bodyPr anchor="t" lIns="161925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39.3pt;mso-wrap-distance-left:9.05pt;mso-wrap-distance-right:9.05pt;mso-wrap-distance-top:0pt;mso-wrap-distance-bottom:0pt;margin-top:-54.35pt;mso-position-vertical-relative:text;margin-left:238.05pt;mso-position-horizontal-relative:text">
                <v:textbox inset="0.177083333333333in,0.05in,0.15763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                </w:r>
                    </w:p>
                    <w:p>
                      <w:pPr>
                        <w:pStyle w:val="Normal"/>
                        <w:ind w:firstLine="539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КАК ДЕЙСТВОВАТЬ П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ПОЛУЧЕНИИ ТРАВМЫ</w:t>
                      </w:r>
                    </w:p>
                    <w:p>
                      <w:pPr>
                        <w:pStyle w:val="Normal"/>
                        <w:ind w:firstLine="181"/>
                        <w:jc w:val="both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                </w:r>
                    </w:p>
                    <w:p>
                      <w:pPr>
                        <w:pStyle w:val="Normal"/>
                        <w:ind w:firstLine="181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ЗАНОС СНЕЖНЫЙ</w:t>
                      </w:r>
                    </w:p>
                    <w:p>
                      <w:pPr>
                        <w:pStyle w:val="Normal"/>
                        <w:ind w:firstLine="181"/>
                        <w:jc w:val="both"/>
                        <w:rPr/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ЗАНОС СНЕЖНЫЙ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—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МЕТЕЛ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—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</w:t>
                      </w:r>
                    </w:p>
                    <w:p>
                      <w:pPr>
                        <w:pStyle w:val="Normal"/>
                        <w:ind w:firstLine="181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ри снежных заносах и метелях опасность для населения заключается в заносах дорог, населенных пунктов и отдельных зданий. Высота заноса может быть более 1м. Возможно снижение видимости на дорогах до 20-50 м, а также частичное разрушение легких зданий и крыш, обрыв воздушных линий электропередачи и связи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КАК ПОДГОТОВИТЬСЯ K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МЕТЕЛЯМ И ЗАНОСАМ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Если Вы получили предупреждение о сильной метели, плотно закройте окна, двери, черда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985</wp:posOffset>
                </wp:positionH>
                <wp:positionV relativeFrom="paragraph">
                  <wp:posOffset>-690245</wp:posOffset>
                </wp:positionV>
                <wp:extent cx="3248660" cy="7004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00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ключите радиоприемники и телевизоры - по ним может поступить новая важная информация. Подготовьтесь к возможному отключению электроэнерги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ерейдите из легких построек в более прочные здания. Подготовьте инструмент для уборки снег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КАК ДЕЙСТВОВАТЬ ВО ВРЕ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СИЛЬНОЙ МЕТЕЛ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                      </w:r>
                          </w:p>
                        </w:txbxContent>
                      </wps:txbx>
                      <wps:bodyPr anchor="t" lIns="234315" tIns="10795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51.5pt;mso-wrap-distance-left:9.05pt;mso-wrap-distance-right:9.05pt;mso-wrap-distance-top:0pt;mso-wrap-distance-bottom:0pt;margin-top:-54.35pt;mso-position-vertical-relative:text;margin-left:500.55pt;mso-position-horizontal-relative:text">
                <v:textbox inset="0.25625in,0.0118055555555556in,0.1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ключите радиоприемники и телевизоры - по ним может поступить новая важная информация. Подготовьтесь к возможному отключению электроэнергии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ерейдите из легких построек в более прочные здания. Подготовьте инструмент для уборки снег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КАК ДЕЙСТВОВАТЬ ВО ВРЕМ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2"/>
                          <w:szCs w:val="22"/>
                        </w:rPr>
                        <w:t>СИЛЬНОЙ МЕТЕЛИ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-690245</wp:posOffset>
                </wp:positionV>
                <wp:extent cx="3248660" cy="6939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93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Чтобы не оказаться беспомощным перед могуществом стихии необходимо обладать элементарными знаниями по действиям в чрезвычайных ситуациях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В данной памятке даются практические рекомендации населению о том, как правильно вести себя в чрезвычайных ситуациях природного характера (гололед, снежный занос, метель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казавшись в районе ЧС, Вы должны проявлять выдержку и самообладание, не поддаваться паник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омните: все аварийные силы уже действуют, чтобы спасти Ва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ГОЛОЛЕД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ГОЛОЛЕД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С до минус 3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. Корка намерзшего льда может достигать нескольких сантиметр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ГОЛОЛЕДИЦА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КАК ПОДГОТОВИТЬСЯ 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ГОЛОЛЕДУ (ГОЛОЛЕДИЦЕ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КАК ДЕЙСТВОВАТЬ ВО ВРЕМЯ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ГОЛОЛЕДА (ГОЛОЛЕДИЦЫ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53975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46.4pt;mso-wrap-distance-left:9.05pt;mso-wrap-distance-right:9.05pt;mso-wrap-distance-top:0pt;mso-wrap-distance-bottom:0pt;margin-top:-54.35pt;mso-position-vertical-relative:text;margin-left:-24.45pt;mso-position-horizontal-relative:text">
                <v:textbox inset="0.0590277777777778in,0.05in,0.334722222222222in">
                  <w:txbxContent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Чтобы не оказаться беспомощным перед могуществом стихии необходимо обладать элементарными знаниями по действиям в чрезвычайных ситуациях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В данной памятке даются практические рекомендации населению о том, как правильно вести себя в чрезвычайных ситуациях природного характера (гололед, снежный занос, метель).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Оказавшись в районе ЧС, Вы должны проявлять выдержку и самообладание, не поддаваться панике.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Помните: все аварийные силы уже действуют, чтобы спасти Вас.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pacing w:val="-6"/>
                          <w:sz w:val="22"/>
                          <w:szCs w:val="22"/>
                        </w:rPr>
                        <w:t>ГОЛОЛЕД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ГОЛОЛЕД</w:t>
                      </w: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</w:t>
                      </w: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С до минус 3</w:t>
                      </w: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  <w:vertAlign w:val="superscript"/>
                        </w:rPr>
                        <w:t xml:space="preserve">0 </w:t>
                      </w: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С. Корка намерзшего льда может достигать нескольких сантиметров.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ГОЛОЛЕДИЦА</w:t>
                      </w:r>
                      <w:r>
                        <w:rPr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FF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pacing w:val="-6"/>
                          <w:sz w:val="22"/>
                          <w:szCs w:val="22"/>
                        </w:rPr>
                        <w:t>КАК ПОДГОТОВИТЬСЯ К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6"/>
                          <w:sz w:val="22"/>
                          <w:szCs w:val="22"/>
                        </w:rPr>
                        <w:t>ГОЛОЛЕДУ (ГОЛОЛЕДИЦЕ)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6"/>
                          <w:sz w:val="22"/>
                          <w:szCs w:val="22"/>
                        </w:rPr>
                        <w:t>КАК ДЕЙСТВОВАТЬ ВО ВРЕМЯ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6"/>
                          <w:sz w:val="22"/>
                          <w:szCs w:val="22"/>
                        </w:rPr>
                        <w:t>ГОЛОЛЕДА (ГОЛОЛЕДИЦЫ)</w:t>
                      </w:r>
                    </w:p>
                    <w:p>
                      <w:pPr>
                        <w:pStyle w:val="TextBody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0:00Z</dcterms:created>
  <dc:creator>Users</dc:creator>
  <dc:description/>
  <cp:keywords/>
  <dc:language>en-US</dc:language>
  <cp:lastModifiedBy>Customer</cp:lastModifiedBy>
  <cp:lastPrinted>2003-12-16T13:54:00Z</cp:lastPrinted>
  <dcterms:modified xsi:type="dcterms:W3CDTF">2014-07-08T06:54:00Z</dcterms:modified>
  <cp:revision>34</cp:revision>
  <dc:subject/>
  <dc:title/>
</cp:coreProperties>
</file>